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 MARÍA BELEM FERNANDEZ RIVE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ón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 – 1996</w:t>
            </w:r>
          </w:p>
        </w:tc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AGRÓNOMO ZOOTECNISTA</w:t>
            </w:r>
          </w:p>
        </w:tc>
        <w:tc>
          <w:tcPr>
            <w:tcW w:w="3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 AGRONOMÍA DE LA UASLP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– 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ESPECIALISTA MEDICO VETERINAR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L ESTADO DE SAN LUIS POTOSI –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– 20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  <w:t>SAGARPA – PROGAN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4T17:41:00Z</dcterms:modified>
  <cp:revision>22</cp:revision>
  <dc:subject/>
  <dc:title/>
</cp:coreProperties>
</file>